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mos S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ical Performance Resume Highligh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</w:t>
        <w:tab/>
        <w:t>Santa Barbara Jazz &amp; Arts Festival</w:t>
        <w:tab/>
        <w:tab/>
        <w:tab/>
        <w:t>SB County Court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</w:t>
        <w:tab/>
        <w:tab/>
        <w:t>Santa Barbara Multi-Cultural Festival</w:t>
        <w:tab/>
        <w:tab/>
        <w:tab/>
        <w:t>Oak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</w:t>
        <w:tab/>
        <w:tab/>
        <w:t>Santa Barbara Jazz Society Concert</w:t>
        <w:tab/>
        <w:tab/>
        <w:tab/>
        <w:t>SOhO Restau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</w:t>
        <w:tab/>
        <w:tab/>
        <w:t>Santa Barbara Museum of Art Concert</w:t>
        <w:tab/>
        <w:tab/>
        <w:t>SB Museum of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</w:t>
        <w:tab/>
        <w:t>S. B. Interntl Film Fest Opening Gala Party</w:t>
        <w:tab/>
        <w:tab/>
        <w:t>SB Historical Muse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:</w:t>
        <w:tab/>
        <w:tab/>
        <w:t>SOhO, Ruby’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</w:t>
        <w:tab/>
        <w:t>Buena Vista Social Club After-Show Party</w:t>
        <w:tab/>
        <w:tab/>
        <w:t>SOhO Restau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</w:t>
        <w:tab/>
        <w:t>Santa Barbara Multi-Cultural Festival</w:t>
        <w:tab/>
        <w:tab/>
        <w:tab/>
        <w:t>Oak Pa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ly</w:t>
        <w:tab/>
        <w:tab/>
        <w:t>Santa Barbara Museum of Art Nights Concert</w:t>
        <w:tab/>
        <w:t>SB Museum of 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</w:t>
        <w:tab/>
        <w:tab/>
        <w:t>Salsa Dance Concert</w:t>
        <w:tab/>
        <w:tab/>
        <w:tab/>
        <w:tab/>
        <w:tab/>
        <w:t>Coac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</w:t>
        <w:tab/>
        <w:tab/>
        <w:t>Santa Barbara International Film Festival</w:t>
        <w:tab/>
        <w:tab/>
        <w:t>El Paseo Restau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:</w:t>
        <w:tab/>
        <w:tab/>
        <w:t>SOhO, Ruby’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</w:t>
        <w:tab/>
        <w:t>Isla Vista Halloween Festival</w:t>
        <w:tab/>
        <w:tab/>
        <w:tab/>
        <w:tab/>
        <w:t>Isla Vista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</w:t>
        <w:tab/>
        <w:t>Santa Barbara Multi-Cultural Festival</w:t>
        <w:tab/>
        <w:tab/>
        <w:tab/>
        <w:t>Oak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</w:t>
        <w:tab/>
        <w:tab/>
        <w:t>Santa Barbara Concerts-by-the-Sea</w:t>
        <w:tab/>
        <w:tab/>
        <w:tab/>
        <w:t>Chase Palm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:</w:t>
        <w:tab/>
        <w:tab/>
        <w:t>SOhO, Ruby’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</w:t>
        <w:tab/>
        <w:t>Santa Barbara Multi-Cultural Festival</w:t>
        <w:tab/>
        <w:tab/>
        <w:tab/>
        <w:t>Oak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:</w:t>
        <w:tab/>
        <w:tab/>
        <w:t>SOhO, Ruby’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</w:t>
        <w:tab/>
        <w:tab/>
        <w:t>Santa Barbara Fiesta Concert</w:t>
        <w:tab/>
        <w:tab/>
        <w:tab/>
        <w:t>De la Guerra Pla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</w:t>
        <w:tab/>
        <w:tab/>
        <w:t>Santa Barbara Concerts-by-the-Sea</w:t>
        <w:tab/>
        <w:tab/>
        <w:tab/>
        <w:t>Chase Palm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:</w:t>
        <w:tab/>
        <w:tab/>
        <w:t>SOhO, Ruby’s, Bistro Med, Bacara, Acapul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9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</w:t>
        <w:tab/>
        <w:t>Santa Barbara International Jazz Festival</w:t>
        <w:tab/>
        <w:tab/>
        <w:t>Ledbetter B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</w:t>
        <w:tab/>
        <w:tab/>
        <w:t>Ojai Salsa Festival</w:t>
        <w:tab/>
        <w:tab/>
        <w:tab/>
        <w:tab/>
        <w:tab/>
        <w:t>Lake Casi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:</w:t>
        <w:tab/>
        <w:tab/>
        <w:t>SOhO, Ruby’s, Café Buenos Aires, Yucatan, Acapul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96-199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:</w:t>
        <w:tab/>
        <w:tab/>
        <w:t>SOhO, Ruby’s, Rock’s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06:00Z</dcterms:created>
  <dc:creator>Karl Schiffmann</dc:creator>
  <dc:description/>
  <dc:language>en-US</dc:language>
  <cp:lastModifiedBy>Karl Schiffmann</cp:lastModifiedBy>
  <cp:lastPrinted>2004-08-22T16:45:00Z</cp:lastPrinted>
  <dcterms:modified xsi:type="dcterms:W3CDTF">2004-11-01T06:51:00Z</dcterms:modified>
  <cp:revision>7</cp:revision>
  <dc:subject/>
  <dc:title>Somos Son</dc:title>
</cp:coreProperties>
</file>