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900"/>
        <w:gridCol w:w="1980"/>
        <w:gridCol w:w="2160"/>
      </w:tblGrid>
      <w:tr>
        <w:trPr>
          <w:cantSplit w:val="true"/>
        </w:trPr>
        <w:tc>
          <w:tcPr>
            <w:tcW w:w="4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2015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ong</w:t>
            </w:r>
          </w:p>
          <w:p>
            <w:pPr>
              <w:pStyle w:val="Normal"/>
              <w:jc w:val="center"/>
              <w:rPr>
                <w:rFonts w:ascii="Bahamas" w:hAnsi="Bahamas" w:cs="Bahamas"/>
                <w:sz w:val="44"/>
              </w:rPr>
            </w:pPr>
            <w:r>
              <w:rPr>
                <w:rFonts w:cs="Bahamas" w:ascii="Bahamas" w:hAnsi="Bahamas"/>
                <w:sz w:val="44"/>
              </w:rPr>
              <w:t>List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ong Titl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Arti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tyle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rodit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os S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 verdader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roCuban AllSta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jira-son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i soy y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ry Harlo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s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la Mi So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roCuban AllSta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ame much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. Somos S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s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ong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ban tradition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jeri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Gran Comb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s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cando guayab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ben Blad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montuno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allo viej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o Torr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bia-son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eleo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ben Blad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montuno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in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lando Val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jira/descarg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agener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ezue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bi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lito lind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xican tradition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o fu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y Mo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ero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det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an Almei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-cha-ch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 gardenias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 Vista Social Clu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ero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canoer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erio Longor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bi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cuarto de Tul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 Vista Social Clu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ntanamer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ban tradition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jir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ili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e Col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s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barc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xican tradition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ero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rimas negras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mbvan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alang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die Palmier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mbo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vida es una carnaval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ia Cru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bia-ch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ia Elen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ben Blad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-cha-ch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 tuyo es mental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ia Cru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s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voy pa'l puebl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editas Vald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-cha-ch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iendo caf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mbo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cessita una amig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G La Ban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sa romantic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ssio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ro Flor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ero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ye como v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 Pue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-cha-ch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Olvidar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os S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sa romantic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idi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da Ronstad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-cha-ch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en es lo ultim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os S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s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zas, quizas, quizas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res/Irake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ero-ch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tmo tambor y flores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ia Cru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s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or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 Tjad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mbo-jazz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or a cane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ban tradition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or a mi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ero-ch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ser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os S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s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amente una vez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a/Irake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ero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de la lom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ban tradition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biri Tabar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ra Maest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P. especial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 Pue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sa-jazz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 palabras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res/Irake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ero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 no me quieres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junto Lib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-cha-ch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ed abus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ia Cru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sa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a para un suen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an Luis Guer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engue</w:t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volver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xican tradition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eng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ahama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hamas" w:hAnsi="Bahamas" w:cs="Bahama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7:28:00Z</dcterms:created>
  <dc:creator>Systems Division</dc:creator>
  <dc:description/>
  <dc:language>en-US</dc:language>
  <cp:lastModifiedBy>Karl Schiffmann</cp:lastModifiedBy>
  <cp:lastPrinted>2003-06-09T11:28:00Z</cp:lastPrinted>
  <dcterms:modified xsi:type="dcterms:W3CDTF">2004-01-25T01:36:00Z</dcterms:modified>
  <cp:revision>9</cp:revision>
  <dc:subject/>
  <dc:title> </dc:title>
</cp:coreProperties>
</file>